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бинский детский сад, филиал МБДОУ «Детский сад №189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работы по самообразованию на тему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"Художественная литература как средство всестороннег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развития дошколь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 Выдра М.В.                    2023-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известно, что художественная литература служит действенным средством умственного, нравственного и эстетического воспитания детей и оказывает огромное влияние на развитие и обогащение реч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стоящее время актуальна проблема приобщения детей дошкольного возраста к художественной литературе, как никогда. Практически в каждой семье есть компьютер, интернет, телевидение, и не все родители, к сожалению, считают нужным читать своим детям. В связи с этим перед педагогикой встает проблема переосмысления ценностных ориентиров воспитательной системы, в особенности системы воспитания дошкольного детства. И здесь огромное значение приобретает овладение народным наследием, естественным образом приобщающего ребенка к основам художественной литературы. По словам В.А. Сухомлинского, «Чтение книг – тропинка, по которой умелый, умный, думающий воспитатель находит путь к сердцу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показал анализ практики приобщения детей к художественной литературе, в воспитании дошкольников знакомство с художественной литературой используется в недостаточном объёме, а также затронут только её поверхностный пласт. Кроме того, возникает общественная потребность в сохранении и передачи семейного чтения. Воспитание дошкольников художественной литературой не только несёт им радость, эмоциональный и творческий подъём, но и становится неотъемлемой частью русского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тоит забывать, что книга – это, прежде всего, источник знаний. Из книг дети узнают много о жизни общества, о природе, а умение воспринимать художественное произведение и элементы художественной выразительности к ребенку само собой не приходит, его надо развивать и воспитывать с детства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Восприятие произведений художественной литературы зависит от возраста детей, их опыта, индивидуальности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Изучение возрастных особенностей показывает, что у дошкольников можно развить эмоциональное эстетическое восприятие литературы, т.е. умение понимать и чувствовать не только содержание, но и форму произведения, проявлять поэтический слух, сценическ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 работы по теме самообразования: </w:t>
      </w:r>
      <w:r>
        <w:rPr>
          <w:rFonts w:cs="Times New Roman" w:ascii="Times New Roman" w:hAnsi="Times New Roman"/>
          <w:sz w:val="32"/>
          <w:szCs w:val="32"/>
        </w:rPr>
        <w:t>обеспечить всестороннее развитие детей дошкольного возраста через формирование устойчивого интереса к художественной литературе, ее авторам, повысить своё профессиональное мастерство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bCs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высить эффективность работы по приобщению старших дошкольников к книге через взаимодействие всех участников образовательного процесса: педагогов, детей, родителей;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формировать у детей интерес к библиотеке, к книге, как источнику зн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интерес родителей к совместной работе в данном направлении.</w:t>
      </w:r>
    </w:p>
    <w:p>
      <w:pPr>
        <w:pStyle w:val="Style15"/>
        <w:shd w:fill="FFFFFF" w:val="clear"/>
        <w:spacing w:lineRule="atLeast" w:line="294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ь бережное отношение дошкольников к книге как результату труда многих люд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собствовать развитию памяти, речи, внимания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поддержанию традиций семейного чт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Методы и приёмы: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Словесные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– чтение, рассказывание (знакомство детей с автором и литературным текстом). Пересказ текста детьми. Беседы- Вопросы-ответы, которые способствуют углублению восприятия литературного текс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Наглядные 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демонстрация, показ иллюстраций с целью ознакомления с объектом наблюден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Игровые -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идактические и игры на закрепление полученных знани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Примерные формы работы с детьми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1.Занят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Литературные викторин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Вечера загадок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Литературные чт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Организация выставок детск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у детей литературной речи, эстетического сознания ребёнка, формирование его мировоззрения, пополнение литературного багаж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ие воспитанников в различных викторинах, в конкурсах детского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влечение родителей в совместную творческую деятельност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и проведения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образов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  <w:shd w:fill="FFFFFF" w:val="clear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Взаимодействие с сельско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Размещение материалов в сети Интернет, публикации, участие в интернет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Создание предметно-развивающей среды и отбор художественной литературы с учётом рекомендац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Проведение тематических бе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Прослушивание аудио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Создание книг из рисунк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Заучивание стихотворений, загадок, счит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  <w:t>Чтение воспитателем по книге или наизусть, рассказыва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  <w:t>Ежедневный вечер чтени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Разработка плана работы по теме самообразования, изучение методической литературы по теме, создание предметно-развивающей среды по теме самообразования для детей, подготовка материал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Сказка- ложь, да в ней наме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Знакомство со сказкой, ее разновидностями: волшебные, авторские, русские нар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Работа с детьми: инсценировка некоторых прочитан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«Три поросенка», «Крошечка Хаврошечка», «Крылатый, Мохнатый да Масленны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Работа с родителями: пополнение библиотеки группы ск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Консультация для родителей «Насколько важно читать ребёнку» (информация в уголке для родител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32"/>
                <w:szCs w:val="3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Произведения об осени: осенние сказки, стихи об осени, 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К. Ушинский «Четыре жел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И.С.Соколов- Микитов «Листопадни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>Произведения о зиме: зимние сказки, стих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овместная с родителями организация полки книг «Отдаем безвозмездно»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Чтение литературы, способствующей воспитанию этических норм – дружба, взаимопомощь, чест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. Толстой «Косточка», Н.Носов «На горке», «Огурцы», В.Осеева «Синие листья», «Волшебное сло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32"/>
                <w:szCs w:val="32"/>
                <w:shd w:fill="FFFFFF" w:val="clear"/>
              </w:rPr>
              <w:t>Папка- раскладушка для родителей «Воспитание сказкой — радость встречи с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лушание аудиосказки с видеосопровождением М.Пляцковский «Урок дружбы». Инсценировка  детьми «Чик и Чи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 Пришвин, Д. Мамин-Сибиряк, Е. Чарушин, К. Паустовский, В. Бианки. Писател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 с последующим созданием совместной  книжки- сам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исуем вместе с детьми» - иллюстрация к произведениям писателей о природе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ения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для педагогов ДОУ «Художественная литература как средство всестороннего развития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щение материала на личном сайте. Ежемесячное составление списков книг, рекомендованных к прочтению «Читайте вместе с деть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вернисаж «Мы читаем…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ения о Родине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ения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32"/>
                <w:szCs w:val="32"/>
                <w:lang w:eastAsia="ru-RU"/>
              </w:rPr>
              <w:t>Обобщение работы «Воспитание этических норм у детей дошкольного возраста посредством художественной лит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составление списков книг, рекомендованных к прочтению «Читайте вместе с детьм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 для повышения профессионального мастерства: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1. Боголюбская М. К., Шевченко В. В. Художественное чтение и рассказывание в детском саду. Изд. -3-в. М., «Просвещение», 1970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2. Гербова В.В., Приобщение детей к художественной литературе. Программа и методические рекомендации. Мозаика-Синтез. Москва, 2008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3. Гурович Л. М., Берегова Л. Б., Логинова В. И., Пирадова В. И. Ребенок и книга: СПб.: 1999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4. Карпинская Н. С. Художественное слово в воспитании детей. М., «Педагогика», 1972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5. Найденов Б. С. Выразительность речи и чтения. М., «Просвещение», 1969.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6. Ушаков О. С., Гавриш Н. В. Знакомим</w:t>
      </w:r>
    </w:p>
    <w:p>
      <w:pPr>
        <w:pStyle w:val="Normal"/>
        <w:shd w:fill="F4F4F4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  <w:t>дошкольников с литературой. – М., 1998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2:00Z</dcterms:created>
  <dc:creator>Windows User</dc:creator>
  <dc:description/>
  <cp:keywords/>
  <dc:language>en-US</dc:language>
  <cp:lastModifiedBy>Windows User</cp:lastModifiedBy>
  <dcterms:modified xsi:type="dcterms:W3CDTF">2024-12-02T15:52:00Z</dcterms:modified>
  <cp:revision>4</cp:revision>
  <dc:subject/>
  <dc:title/>
</cp:coreProperties>
</file>